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ORTHERN MANITOBA TRAPPERS’ FESTIV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JUNIOR KING/QUEEN TRAPPER</w:t>
      </w:r>
    </w:p>
    <w:p>
      <w:pPr>
        <w:pStyle w:val="Heading1"/>
        <w:rPr/>
      </w:pPr>
      <w:r>
        <w:rPr/>
        <w:t>SCHEDULE OF EVENTS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 w:val="16"/>
        </w:rPr>
      </w:pPr>
      <w:r>
        <w:rPr>
          <w:sz w:val="16"/>
        </w:rPr>
        <w:t>Thursday</w:t>
        <w:tab/>
        <w:tab/>
        <w:t>6:00 p.m.</w:t>
        <w:tab/>
        <w:tab/>
        <w:t>Registration Deadline a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February 16, 2023</w:t>
        <w:tab/>
        <w:tab/>
        <w:tab/>
        <w:tab/>
        <w:t>Event Headquarte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Friday</w:t>
        <w:tab/>
        <w:tab/>
        <w:tab/>
        <w:t>9 :30 a.m.</w:t>
        <w:tab/>
        <w:t>Moose and Goose Calling 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ebruary 17, 2023                                                   Event Headquarte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10:30 a.m.              Jr. QUEEN (Pole Balance, Log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Throw, Log Sawing, Pack Race, Leg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Wrestling)</w:t>
        <w:br/>
        <w:t xml:space="preserve">                                                                                 Fort Whoop-It-Up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  <w:tab/>
        <w:t>10:30 a.m.</w:t>
        <w:tab/>
        <w:t xml:space="preserve">Jr. KING {Pole Climbing, Pack Race, </w:t>
      </w:r>
    </w:p>
    <w:p>
      <w:pPr>
        <w:pStyle w:val="Normal"/>
        <w:ind w:left="3600" w:firstLine="45"/>
        <w:jc w:val="both"/>
        <w:rPr/>
      </w:pPr>
      <w:r>
        <w:rPr>
          <w:rFonts w:cs="Arial" w:ascii="Arial" w:hAnsi="Arial"/>
          <w:b/>
          <w:bCs/>
          <w:sz w:val="16"/>
        </w:rPr>
        <w:t>Log Sawing, Trap Setting, Leg Wrestling}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 xml:space="preserve">Fort Whoop-It-U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 xml:space="preserve">1:00 p.m.                Jr. QUEEN {Trap Setting, Log Sawing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 xml:space="preserve">Nail Driving}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 xml:space="preserve">                                                Fort Whoop-It-Up</w:t>
        <w:tab/>
        <w:tab/>
        <w:tab/>
        <w:tab/>
        <w:tab/>
        <w:tab/>
        <w:t>1:00 p.m.</w:t>
        <w:tab/>
        <w:tab/>
        <w:t>Jr. KING {Tea Boiling &amp; Bannock</w:t>
        <w:tab/>
        <w:tab/>
        <w:t xml:space="preserve">                                                                 Bak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 xml:space="preserve">Fort Whoop-It-U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aturday</w:t>
        <w:tab/>
        <w:tab/>
        <w:tab/>
        <w:t>10:30 a.m.             Jr.KING {Log Throwing,  Nail Driving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February 18, 2023                                                  Fort Whoop-It-Up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  <w:tab/>
        <w:t>10:30 a.m.</w:t>
        <w:tab/>
        <w:t>Jr. QUEEN {Tea Boiling &amp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>Bannock Baking}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 xml:space="preserve">Fort Whoop-It-U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>1:00 p.m.</w:t>
        <w:tab/>
        <w:tab/>
        <w:t>Jr. King {2 Mile Snowshoe}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>Aseneskak Casino Parking Lo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  <w:tab/>
        <w:t>1:00 p.m.</w:t>
        <w:tab/>
        <w:tab/>
        <w:t>Jr. Queen 1 Mile Snowsho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>Aseneskak Casino Parking Lo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>3:00 p.m.                 Trapper Crown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>Event Headquarter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t>JUNIOR KING TRAPPERS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94"/>
        <w:gridCol w:w="1674"/>
        <w:gridCol w:w="138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ose Call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Goose Call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Pole Climb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Pack Ra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Log Saw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Tea Boil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Trap Sett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Bannock Bak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Log Throw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Nail Driv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Leg Wrestl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2 Mile Snowsh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6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4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rPr>
          <w:sz w:val="16"/>
        </w:rPr>
      </w:pPr>
      <w:r>
        <w:rPr>
          <w:sz w:val="16"/>
        </w:rPr>
        <w:t>JUNIOR QUEEN TRAPPE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94"/>
        <w:gridCol w:w="1674"/>
        <w:gridCol w:w="138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ose Call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st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nd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rd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Goose Call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st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nd 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rd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Log Bal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Log Throw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Pack Ra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Trap Sett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Log Saw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Leg Wrestl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ail Driv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Tea Boil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Bannock Bak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1 Mile Snowsh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6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4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$2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 xml:space="preserve">The successful Jr. King &amp; Jr. Queen Trapper will receive a $150.00 bonus prize, Runner Up receives $100.00.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8:00Z</dcterms:created>
  <dc:creator>Mary Head</dc:creator>
  <dc:description/>
  <cp:keywords/>
  <dc:language>en-US</dc:language>
  <cp:lastModifiedBy>Emma Halpin</cp:lastModifiedBy>
  <cp:lastPrinted>2017-02-11T16:48:00Z</cp:lastPrinted>
  <dcterms:modified xsi:type="dcterms:W3CDTF">2023-02-02T03:38:00Z</dcterms:modified>
  <cp:revision>6</cp:revision>
  <dc:subject/>
  <dc:title>NORTHERN MANITOBA TRAPPERS’ FESTIVAL</dc:title>
</cp:coreProperties>
</file>